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sz w:val="28"/>
          <w:szCs w:val="28"/>
        </w:rPr>
        <w:t xml:space="preserve">ОКР ______________ </w:t>
      </w:r>
      <w:r>
        <w:rPr>
          <w:rFonts w:cs="Times New Roman" w:ascii="Arial Narrow" w:hAnsi="Arial Narrow"/>
          <w:sz w:val="28"/>
          <w:szCs w:val="28"/>
          <w:u w:val="single"/>
        </w:rPr>
        <w:t xml:space="preserve">СПЕЦІАЛІСТ </w:t>
      </w:r>
      <w:r>
        <w:rPr>
          <w:rFonts w:cs="Times New Roman" w:ascii="Arial Narrow" w:hAnsi="Arial Narrow"/>
          <w:sz w:val="28"/>
          <w:szCs w:val="28"/>
        </w:rPr>
        <w:t>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i/>
          <w:i/>
          <w:sz w:val="28"/>
          <w:szCs w:val="28"/>
        </w:rPr>
      </w:pPr>
      <w:r>
        <w:rPr>
          <w:rFonts w:cs="Times New Roman" w:ascii="Arial Narrow" w:hAnsi="Arial Narrow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кафедри педагогіки, психології й освітнього менеджменту 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016/2017 н.р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001"/>
        <w:gridCol w:w="2061"/>
        <w:gridCol w:w="12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Times New Roman" w:ascii="Arial Narrow" w:hAnsi="Arial Narrow"/>
                <w:sz w:val="28"/>
                <w:szCs w:val="28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ІБ виконавц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зва робо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ІБ керів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орма навчання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Березняк Римма Андріївна    Б4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ормування споживацької культури старшокласників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араєва О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Бойко Андрій Геннадійович  Б7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Формування валеологічних знань учнів в модулі «Теоретико-методичні знання на уроках фізичної культури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орольова І.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асильєва Аліна Олексіївна    В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атріотичне виховання на уроках української літератури в 11 класі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ЯцулаТ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инокурова Лідія Сергіївна    В4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Сучасні підходи до організації позашкільної діяльності учнів загальноосвітніх навчальних закладів 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люсаренко Н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ласенко Юлія Ігорівна     В5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ізична культура як засіб національного виховання школярів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люсаренко Н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Звєрєва Оксана Володимирівна З-43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Розвиток любові до рідного краю на уроках української літератури 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Яцула Т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уколева Ірина Юріївна К8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озвиток особистісних якостей юних шахістів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Шипко А.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Лелеко Яна Сергіївна     Л4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Інтегровані уроки української літератури як засіб реалізації творчих здібностей учнів старшої школи</w:t>
            </w:r>
            <w:r>
              <w:rPr>
                <w:lang w:val="uk-UA"/>
              </w:rPr>
              <w:t xml:space="preserve">+ </w:t>
            </w:r>
            <w:r>
              <w:rPr/>
              <w:t>CD</w:t>
            </w:r>
            <w:r>
              <w:rPr>
                <w:lang w:val="uk-UA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ст.викладач Чикалова Т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Онищенко Владислав Віталійович    О-5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Соціально-педагогічна профілактика суїцидальної поведінки школярів</w:t>
            </w:r>
            <w:r>
              <w:rPr/>
              <w:t>+ CD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Федяєва В.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Радченко Артем Володимирович Р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Патріотичне виховання старшокласників на уроках історії</w:t>
            </w:r>
            <w:r>
              <w:rPr/>
              <w:t>+ CD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люсаренко Н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усаль Владислав Русланович Р8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ціональне виховання старшокласників на уроках історії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люсаренко Н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Р 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педагогіки, психології й освітнього менеджменту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2016/2017 н.р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956"/>
        <w:gridCol w:w="2129"/>
        <w:gridCol w:w="12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Times New Roman" w:ascii="Arial Narrow" w:hAnsi="Arial Narrow"/>
                <w:sz w:val="28"/>
                <w:szCs w:val="28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ІБ виконавц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зва робо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ІБ керів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Аббасова Тетяна Олександрі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Інноваційні процеси в управлінні дошкільним навчальним закладом + CD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Яцула Т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Береза Юлія Олександрі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Управління науково-дослідною роботою студентів вищих навчальних закладів+ CD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теценко Н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асиліга Олег Віктор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Підготовка майбутніх керівників до управління загальноосвітнім навчальним закладом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люсаренко Н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Матвєєва Юлія Олександрівн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рганізаційно-методичні основи управління виховною діяльністю навчального закла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люсаренко Н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араєва Тетяна Анатолії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Вивчення та використання досвіду В. Сухомлинського в управлінні сучасною школою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Яцула Т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Шапошникова Вероніка Валерії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Управління навчальним закладом у сучасних умовах + CD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люсаренко Н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Шевцова Юлія Олександрі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сихолого-педагогічні основи управління навчальним заклад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люсаренко Н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Штрахов Олег Костянтин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3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Особливості управління виховним процесом у загальноосвітній школ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Яцула Т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6:00Z</dcterms:created>
  <dc:creator>1</dc:creator>
  <dc:description/>
  <cp:keywords/>
  <dc:language>en-US</dc:language>
  <cp:lastModifiedBy>1</cp:lastModifiedBy>
  <dcterms:modified xsi:type="dcterms:W3CDTF">2018-03-19T11:08:00Z</dcterms:modified>
  <cp:revision>5</cp:revision>
  <dc:subject/>
  <dc:title>Список випускних робіт до акту №</dc:title>
</cp:coreProperties>
</file>